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ENTRO SETORIAL RELACIONADO AO CURSO)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T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io de Janeiro,      de         de  2011.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À Pró-reitoria de Pesquisa do Centro Universitário Estadual da Zona Oeste,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b w:val="false"/>
          <w:bCs w:val="false"/>
          <w:color w:val="000000"/>
        </w:rPr>
        <w:t xml:space="preserve"> professor adjunto do Curso........................, mat.:................., na condição de professor orientador, encaminho o aluno …......................................................., mat.:................. para participar do processo seletivo do PIBIT. O aluno desenvolverá o projeto de pesquisa intitulado “...............................................”, em anexo. Eu me comprometo em orientar o aluno em todas as atividades inerentes ao projeto de pesquisa, bem como na observância de todas suas atribuições preconizados no Edital Interno da Pró-reitoria de Pesquisa 005/2011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sinatura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me do professor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INICIAÇÃO TECNOLÓGICA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máximo, 15 (quinze) pági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igitadas em papel de dimensão A4, fonte </w:t>
      </w:r>
      <w:r>
        <w:rPr>
          <w:rFonts w:cs="Arial" w:ascii="Arial" w:hAnsi="Arial"/>
          <w:b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manho 11, espaçamento 1,5. Propostas fora deste padrão serão desconsideradas. Não imprimir esta página ao encaminhar o projeto. Anexar ao projeto o Plano de Trabalho do Bolsista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ências Bibliográficas</w:t>
      </w:r>
    </w:p>
    <w:p>
      <w:pPr>
        <w:pStyle w:val="Normal"/>
        <w:spacing w:before="120" w:after="0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&lt;Observação: Preencha os dados solicitados sem alterar o layout dest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i/>
          <w:color w:val="000000"/>
          <w:sz w:val="22"/>
          <w:szCs w:val="22"/>
        </w:rPr>
        <w:t>. Na terceira página deste documento estão os itens do projeto a serem preenchidos, que deverão limitar-se a 15 folha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Esta observação deve ser removida antes de salvar o documento</w:t>
      </w:r>
      <w:r>
        <w:rPr>
          <w:rFonts w:cs="Arial" w:ascii="Arial" w:hAnsi="Arial"/>
          <w:b/>
          <w:i/>
          <w:sz w:val="22"/>
          <w:szCs w:val="22"/>
          <w:u w:val="single"/>
        </w:rPr>
        <w:t>.&gt;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Pró-Reitoria de Pesquisa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  <w:t>Dados do Projeto e do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Tecnológica - PIBIT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dereços para contato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  <w:t>ANEXO III</w:t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. Justificativa/Caracterização do Problema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ça, de forma sucinta, um relato da situação-problema abordada, citando dados ou informações significativas que possam delimitar seu contexto. Fundamente sua defesa e linha de atuação/tema (O que?; Por que?) . Apresentar revisão bibliográfica atualizada que justifique objetivamente a execução da proposta.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. Objetivos do estudo para o desenvolvimento acadêmico do aluno</w:t>
      </w:r>
    </w:p>
    <w:p>
      <w:pPr>
        <w:pStyle w:val="Corpodetexto3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uncie os objetivos a serem alcançados pel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. Metodologia e Estratégias de Ação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lique como se pretende atingir os objetiv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 . Cronogram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ça um cronograma anual das atividades a serem executadas n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Referências Bibliográfic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lano de Trabalho Individual do Bols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 máximo, 05 (cinco) págin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jet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ção e Metodologia: (envolvimento e inserção do bolsista no desenvolvimento da propost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</w:t>
            </w:r>
          </w:p>
        </w:tc>
      </w:tr>
      <w:tr>
        <w:trPr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Esperados: (principais resultados esperados em função do projeto proposto no que diz respeito ao engajamento na proposta e absorção dos bolsistas pelo mercado de trabalho, graduação, pós-graduação, empresas, etc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rmo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e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mpromisso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-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PIBIT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nstitucional de Bolsas de Iniciação Tecnológica – PIBI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ulá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alia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ê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ó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mi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ESQ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5/2011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0:00Z</dcterms:created>
  <dc:creator>mauro</dc:creator>
  <dc:description/>
  <dc:language>en-US</dc:language>
  <cp:lastModifiedBy>Usuario</cp:lastModifiedBy>
  <cp:lastPrinted>2011-08-11T15:22:00Z</cp:lastPrinted>
  <dcterms:modified xsi:type="dcterms:W3CDTF">2011-08-03T15:30:00Z</dcterms:modified>
  <cp:revision>4</cp:revision>
  <dc:subject/>
  <dc:title/>
</cp:coreProperties>
</file>